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722446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6.09.2019</w:t>
        <w:tab/>
        <w:tab/>
        <w:tab/>
        <w:tab/>
        <w:tab/>
        <w:t>Нетішин</w:t>
        <w:tab/>
        <w:tab/>
        <w:tab/>
        <w:tab/>
        <w:t>№ 470/2019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778" w:hanging="0"/>
        <w:jc w:val="both"/>
        <w:rPr/>
      </w:pPr>
      <w:r>
        <w:rPr>
          <w:sz w:val="28"/>
          <w:szCs w:val="28"/>
        </w:rPr>
        <w:t>Про надання мешканцям сіл Старий Кривин і Новий Кривин одноразової матеріальн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Програми надання соціальної підтримки жителям сіл Старий Кривин і Новий Кривин на 2019 рік, затвердженої рішенням п’ятдесят восьмої сесії Нетішинської міської ради VІІ скликання від 26 червня 2019 року № 58/3898, Положення «Про порядок надання одноразової матеріальної допомоги жителям Старокривинської сільської ради на 2019 рік», затвердженого рішенням сорок шостої сесії Старокривинської сільської ради від 25 січня 2019 року № 3, зі змінами, та з метою розгляду звернень мешканців сіл Старий Кривин і Новий Кривин щодо надання матеріальної допомоги, виконавчий комітет Нетішинської міської ради</w:t>
      </w:r>
      <w:r>
        <w:rPr>
          <w:szCs w:val="28"/>
        </w:rPr>
        <w:t xml:space="preserve">    </w:t>
      </w:r>
      <w:r>
        <w:rPr>
          <w:sz w:val="28"/>
          <w:szCs w:val="28"/>
        </w:rPr>
        <w:t>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дати непрацюючому Ф., який проживає у ..., с.Старий Кривин, одноразову матеріальну допомогу на лікування, сумі 3 тисячі гривень.</w:t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2. Старокривинській сільській раді здійснити виплату </w:t>
      </w:r>
      <w:r>
        <w:rPr>
          <w:sz w:val="28"/>
          <w:szCs w:val="28"/>
        </w:rPr>
        <w:t>одноразової матеріальної допомоги.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3. Контроль за виконанням цього рішення покласти на керуючого справами виконавчого комітету міської ради Оксану Брянську.</w:t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Style14">
    <w:name w:val=" Знак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2">
    <w:name w:val=" Знак Знак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35:00Z</dcterms:created>
  <dc:creator>Таня</dc:creator>
  <dc:description/>
  <cp:keywords/>
  <dc:language>en-US</dc:language>
  <cp:lastModifiedBy>Таня</cp:lastModifiedBy>
  <cp:lastPrinted>2019-09-27T11:21:00Z</cp:lastPrinted>
  <dcterms:modified xsi:type="dcterms:W3CDTF">2019-09-27T08:35:00Z</dcterms:modified>
  <cp:revision>96</cp:revision>
  <dc:subject/>
  <dc:title/>
</cp:coreProperties>
</file>